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ООО «СтройЭлит»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153009, Ивановская область, м. р-н Ивановский, с.п. Коляновское,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д. Коляново, ул. Садовая, д. 3А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Тел/факс (4932)   33-27-38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ИНН    3702607070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ПП    370201001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ОКПО  62516369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ОГРН  1103702001040      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р/с 40702810106200027788 в 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ПАО АКБ «АВАНГАРД»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г. Москва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/с 3010181000000000020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БИК 04452520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/с 40702810507510002712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ФИЛИАЛ «ЦЕНТРАЛЬНЫЙ» БАНКА ВТБ (ПАО) </w:t>
      </w:r>
      <w:r>
        <w:rPr>
          <w:rFonts w:eastAsia="Arial Unicode MS"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/с 3010181014525000041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ИК 044525411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ректор: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ренделев Евгений Леонидови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(действующий на основании Устава)</w:t>
      </w:r>
    </w:p>
    <w:sectPr>
      <w:headerReference w:type="default" r:id="rId2"/>
      <w:type w:val="nextPage"/>
      <w:pgSz w:w="11906" w:h="16838"/>
      <w:pgMar w:left="851" w:right="113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7715</wp:posOffset>
          </wp:positionH>
          <wp:positionV relativeFrom="paragraph">
            <wp:posOffset>-161290</wp:posOffset>
          </wp:positionV>
          <wp:extent cx="16002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1124585</wp:posOffset>
              </wp:positionV>
              <wp:extent cx="6554470" cy="635"/>
              <wp:effectExtent l="635" t="22225" r="63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452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88.55pt" to="524.4pt,88.55pt" stroked="t" o:allowincell="f" style="position:absolute;flip:y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sz w:val="28"/>
        <w:szCs w:val="28"/>
      </w:rPr>
      <w:t xml:space="preserve">                                               </w:t>
    </w:r>
    <w:r>
      <w:rPr>
        <w:rFonts w:cs="Calibri"/>
        <w:b/>
        <w:sz w:val="28"/>
        <w:szCs w:val="28"/>
      </w:rPr>
      <w:t>ООО «СтройЭлит»</w:t>
    </w:r>
  </w:p>
  <w:p>
    <w:pPr>
      <w:pStyle w:val="Normal"/>
      <w:tabs>
        <w:tab w:val="clear" w:pos="708"/>
        <w:tab w:val="left" w:pos="4230" w:leader="none"/>
      </w:tabs>
      <w:spacing w:lineRule="auto" w:line="240" w:before="0" w:after="0"/>
      <w:ind w:left="2835" w:hanging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ИНН 3702607070   КПП 370201001   ОГРН 1103702001040</w:t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153009, Ивановская область, м. р-н Ивановский, </w:t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с.п. Коляновское, д. Коляново, ул. Садовая, д. 3А</w:t>
    </w:r>
  </w:p>
  <w:p>
    <w:pPr>
      <w:pStyle w:val="Normal"/>
      <w:spacing w:lineRule="auto" w:line="240" w:before="0" w:after="0"/>
      <w:ind w:left="2835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т/ф: (4932) 33-27-38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1:00Z</dcterms:created>
  <dc:creator>Наташа_2</dc:creator>
  <dc:description/>
  <cp:keywords/>
  <dc:language>en-US</dc:language>
  <cp:lastModifiedBy>Владислав Аксёнов</cp:lastModifiedBy>
  <cp:lastPrinted>2012-04-23T15:52:00Z</cp:lastPrinted>
  <dcterms:modified xsi:type="dcterms:W3CDTF">2024-09-23T09:18:00Z</dcterms:modified>
  <cp:revision>46</cp:revision>
  <dc:subject/>
  <dc:title/>
</cp:coreProperties>
</file>